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3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940-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авлюка Игоря Михайл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авлюк И.М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 xml:space="preserve">40705000457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юк И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авлюк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5.07.2024. Постановление вступило в законную силу 17.07.2024. Оплатить штраф Павлюк И.М. должен был не позднее 16.09.2024. Отсрочка или рассрочка по уплате штрафа не предоставлялась. Штраф уплачен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влюк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6568 от 24.03.2025 по делу об административном правонарушении, в котором указаны обстоятельства совершения Павлюком И.М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5000457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авлюк И.М. предупрежден о необходимости оплатить штраф, постановление направлено Павлюку И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авлюк И.М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5000457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5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авлюка И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5000457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5000457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авлюком И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авлюка Игоря Михайл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авлюка Игоря Михайл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